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 xml:space="preserve">о результатах аукциона по продаже права на заключение </w:t>
      </w:r>
    </w:p>
    <w:p>
      <w:pPr>
        <w:pStyle w:val="Normal"/>
        <w:jc w:val="center"/>
        <w:rPr/>
      </w:pPr>
      <w:r>
        <w:rPr>
          <w:b/>
        </w:rPr>
        <w:t>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род Югорск</w:t>
        <w:tab/>
        <w:tab/>
        <w:tab/>
        <w:tab/>
        <w:tab/>
        <w:tab/>
        <w:tab/>
        <w:tab/>
        <w:t xml:space="preserve">         16 сентября 2011 год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Организатор аукциона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департамент муниципальной собственности и градостроительства администрации города Югор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кабинет 307А,</w:t>
      </w:r>
      <w:r>
        <w:rPr>
          <w:sz w:val="22"/>
          <w:szCs w:val="22"/>
        </w:rPr>
        <w:t xml:space="preserve"> администрация города Югорска, улица 40 лет Победы, 11, город Югорск, Ханты – 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ата и время проведения</w:t>
      </w:r>
      <w:r>
        <w:rPr>
          <w:sz w:val="22"/>
          <w:szCs w:val="22"/>
        </w:rPr>
        <w:t>: 16 сентября 2011 года, 16 часов 30 мину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Организатор рассмотрел результаты аукциона, состоявшегося 16 сентября 2011 года, предметом которого является земельный участок, из земель населенных пунктов, площадью 1 434 кв. метра, с кадастровым номером 86:22:0007001:330, расположенный по адресу: город Югорск, Газовиков, 2Б, предназначенный для размещения магазина.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>
          <w:b/>
        </w:rPr>
        <w:t>Сведения об обременениях и ограничениях:</w:t>
      </w:r>
      <w:r>
        <w:rPr/>
        <w:t xml:space="preserve">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>
          <w:b/>
        </w:rPr>
        <w:t>Параметры разрешенного строительства</w:t>
      </w:r>
      <w:r>
        <w:rPr/>
        <w:t xml:space="preserve"> объекта капитального строительства: земельный участок расположен в зоне «Ж-1»,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, утвержденными решением Думы города Югорска от 27.11.2007 №98 (с изменениями). К основным видам разрешенного использования земельных участков в зоне «Ж-1» относятся: многоквартирные жилые дома в 3-9 этажей; дошкольные образовательные учреждения; общеобразовательные учреждения; внешкольные учреждения, клубы; учреждения дополнительного образования; здания для занятий спортом; библиотеки, архивы, информационные центры; музеи, выставочные залы; магазины торговой площадью до 400 кв. метров; предприятия общественного питания общей площадью до 300 кв. метров; аптеки, аптечные магазины; поликлиники, медицинские центры; бани, оздоровительные центры; отделения банков; почтовые отделения, телефонные и телеграфные станции; территории общего пользова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>
          <w:b/>
        </w:rPr>
        <w:t>Технические условия</w:t>
      </w:r>
      <w:r>
        <w:rPr/>
        <w:t xml:space="preserve"> подключения объекта к сетям газоснабжения, водоснабжения, канализации, теплоснабжения, электроснабжения, выданы соответственно ОАО «Юграгаз»,  ООО «Югорскэнергогаз», ОАО «ЮТЭК-Югорск». Плата за подключение к сетям инженерно-технического обеспечения определяется в соответствии с Постановлением Правительства Российской Федерации от 13.02.2006 №83 «Об утверждении Правил определения и предоставления технических условий подключения объекта капитального строительства к сетям инженерно – технического обеспечения и Правил подключения объекта капитального строительства к сетям инженерно – технического обеспечения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анизатор аукциона установил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Начальный размер годовой арендной платы</w:t>
      </w:r>
      <w:r>
        <w:rPr/>
        <w:t xml:space="preserve"> земельного участка: </w:t>
      </w:r>
      <w:r>
        <w:rPr>
          <w:b/>
        </w:rPr>
        <w:t>95 000 (девяносто пять тысяч)</w:t>
      </w:r>
      <w:r>
        <w:rPr/>
        <w:t xml:space="preserve"> рублей </w:t>
      </w:r>
      <w:r>
        <w:rPr>
          <w:b/>
        </w:rPr>
        <w:t>00</w:t>
      </w:r>
      <w:r>
        <w:rPr/>
        <w:t xml:space="preserve"> копеек.</w:t>
      </w:r>
    </w:p>
    <w:p>
      <w:pPr>
        <w:pStyle w:val="Normal"/>
        <w:jc w:val="both"/>
        <w:rPr/>
      </w:pPr>
      <w:r>
        <w:rPr/>
        <w:t xml:space="preserve">2. Число участников аукциона: </w:t>
      </w:r>
      <w:r>
        <w:rPr>
          <w:b/>
        </w:rPr>
        <w:t>3 (один)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Аукцион проведен в соответствии со статьей 38 Земельного кодекса Российской Федерации, </w:t>
      </w:r>
      <w:r>
        <w:rPr>
          <w:color w:val="000000"/>
        </w:rPr>
        <w:t>на основании постановления администрации города Югорска от 11.08.2011 №1712 «Об организации и проведении аукциона по продаже права на заключение договора аренды земельного участка для размещения магазина»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тор аукциона решил: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Победителем аукциона признан Новрузов  Саявуш  Джафар оглы, паспорт 6702 872821 </w:t>
      </w:r>
    </w:p>
    <w:p>
      <w:pPr>
        <w:pStyle w:val="Normal"/>
        <w:jc w:val="both"/>
        <w:rPr/>
      </w:pPr>
      <w:r>
        <w:rPr/>
        <w:t xml:space="preserve">выдан 24.12.2002 ОВД Советского района Ханты – Мансийского автономного округа Тюменской области, ИНН 861500360300, предложивший </w:t>
      </w:r>
      <w:r>
        <w:rPr>
          <w:b/>
        </w:rPr>
        <w:t>104 500 (сто четыре тысячи пятьсот)</w:t>
      </w:r>
      <w:r>
        <w:rPr/>
        <w:t xml:space="preserve"> рублей </w:t>
      </w:r>
      <w:r>
        <w:rPr>
          <w:b/>
        </w:rPr>
        <w:t>00</w:t>
      </w:r>
      <w:r>
        <w:rPr/>
        <w:t xml:space="preserve"> копеек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оговор аренды земельного участка должен быть заключен не позднее 5 (пяти) дн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 дня подписания настоящего протокола. Размер арендной платы за земельный участок,  за вычетом внесенного задатка, должен быть уплачен участником аукциона в течении 30 (тридцати) календарных дней со дня проведения аукциона (включительно по 15.10.2011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 За нарушение срока внесения размера арендной платы земельного участка по договору аренды  начисляется пеня в размере 0,1% от размера невнесенной  суммы за каждый день просроч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Директор ДМСиГ                                                         </w:t>
        <w:tab/>
        <w:t xml:space="preserve">                                                  С.Д. Голин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51:00Z</dcterms:created>
  <dc:creator>Private</dc:creator>
  <dc:description/>
  <cp:keywords/>
  <dc:language>en-US</dc:language>
  <cp:lastModifiedBy>Яковлев Дмитрий Николаевич</cp:lastModifiedBy>
  <cp:lastPrinted>2011-09-20T10:47:00Z</cp:lastPrinted>
  <dcterms:modified xsi:type="dcterms:W3CDTF">2011-09-21T09:39:00Z</dcterms:modified>
  <cp:revision>7</cp:revision>
  <dc:subject/>
  <dc:title>Протокол</dc:title>
</cp:coreProperties>
</file>